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  <w:tab w:val="right" w:pos="972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tent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46"/>
      </w:tblGrid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s</w:t>
            </w:r>
          </w:p>
        </w:tc>
      </w:tr>
      <w:tr>
        <w:trPr>
          <w:trHeight w:val="29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es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 Planning – Regular Branch Diving</w:t>
            </w:r>
          </w:p>
        </w:tc>
      </w:tr>
      <w:tr>
        <w:trPr>
          <w:trHeight w:val="29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s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 Planning Sheet – Going Diving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 Planning Sheet – Sites and Tides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 Planning Sheet – Personnel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 Planning Sheet – Timetable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 Planning Sheet – Dive Waves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yage Planning Sheet - 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 Record Sheet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 Account Sheet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dent Management Form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-AC Incident Report Form</w:t>
            </w:r>
          </w:p>
        </w:tc>
      </w:tr>
      <w:tr>
        <w:trPr>
          <w:trHeight w:val="29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 Diving / Instructor Grades and Contacts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 Boating / Rescue Skills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t Towers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ng at Short Notice List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 Next of Kin Contacts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day Divers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 Divers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s List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 Workers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thandling Experien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46"/>
      </w:tblGrid>
      <w:tr>
        <w:trPr>
          <w:trHeight w:val="29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es and Tide Tables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eham Tidal Range Plot for 2003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on Shoreham Tide Tables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eham Tide Tables Jan 2003 to Dec 2003</w:t>
            </w:r>
          </w:p>
        </w:tc>
      </w:tr>
      <w:tr>
        <w:trPr>
          <w:trHeight w:val="29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s and Slacks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l Diamond Plots for Admiralty Chart 1652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ralty Chart 5011 (1979) – Symbols and Abbreviations used on Char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Crawley BS-AC Dive Marshal Ki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9:44:00Z</dcterms:created>
  <dc:creator>mmumford</dc:creator>
  <dc:description/>
  <dc:language>en-US</dc:language>
  <cp:lastModifiedBy>mmumford</cp:lastModifiedBy>
  <cp:lastPrinted>2003-02-03T14:34:00Z</cp:lastPrinted>
  <dcterms:modified xsi:type="dcterms:W3CDTF">2003-02-07T00:25:00Z</dcterms:modified>
  <cp:revision>6</cp:revision>
  <dc:subject/>
  <dc:title>DM Kit Part 1 Contents</dc:title>
</cp:coreProperties>
</file>