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ncome and Expenditure Summar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Launch Site</w:t>
        <w:tab/>
        <w:t xml:space="preserve">  Dive Site</w:t>
        <w:tab/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0" w:leader="dot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Dive Marshal</w:t>
        <w:tab/>
        <w:t xml:space="preserve">  Date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n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1.  Fees collected from Divers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 Float issued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Total Income</w:t>
      </w:r>
      <w:r>
        <w:rPr>
          <w:rFonts w:cs="Arial" w:ascii="Arial" w:hAnsi="Arial"/>
          <w:sz w:val="24"/>
          <w:szCs w:val="24"/>
          <w:lang w:val="en-US" w:eastAsia="en-US"/>
        </w:rPr>
        <w:tab/>
        <w:t>£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3.  Less income used to pay expenses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4.  Less Float used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Total cash and cheques Attached</w:t>
      </w:r>
      <w:r>
        <w:rPr>
          <w:rFonts w:cs="Arial" w:ascii="Arial" w:hAnsi="Arial"/>
          <w:sz w:val="24"/>
          <w:szCs w:val="24"/>
          <w:lang w:val="en-US" w:eastAsia="en-US"/>
        </w:rPr>
        <w:tab/>
        <w:t>£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 Fees not yet collected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 Expenses not yet paid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Expendi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402" w:leader="none"/>
          <w:tab w:val="left" w:pos="5670" w:leader="none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>1.  Total of Petrol Purchases</w:t>
        <w:tab/>
        <w:tab/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 Total of Oil Purchases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 Total of Launch / Harbour Fees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.  Total of Towing / Parking Fees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.  Total of Other Expenditure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6.  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8" w:leader="none"/>
          <w:tab w:val="left" w:pos="9356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7.  </w:t>
        <w:tab/>
        <w:t>£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  <w:tab w:val="left" w:pos="7938" w:leader="none"/>
          <w:tab w:val="left" w:pos="9356" w:leader="dot"/>
        </w:tabs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>Total Expenditure</w:t>
      </w:r>
      <w:r>
        <w:rPr>
          <w:rFonts w:cs="Arial" w:ascii="Arial" w:hAnsi="Arial"/>
          <w:sz w:val="24"/>
          <w:szCs w:val="24"/>
          <w:lang w:val="en-US" w:eastAsia="en-US"/>
        </w:rPr>
        <w:tab/>
        <w:t>£</w:t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Income Detai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10"/>
        <w:gridCol w:w="1004"/>
        <w:gridCol w:w="937"/>
        <w:gridCol w:w="1438"/>
        <w:gridCol w:w="1439"/>
        <w:gridCol w:w="1438"/>
        <w:gridCol w:w="1439"/>
        <w:gridCol w:w="1438"/>
        <w:gridCol w:w="14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a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Div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Junio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Cos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Boat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Expens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Balanc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£ Pai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Totals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ttach additional sheets as necessary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Expenditure Detail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ist / record all items of expenditure, however small. Please obtain receipts for all purchases and submit them with this accoun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84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Item of Expendi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aid by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Petrol Purch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Oil Purcha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Launch / Harbour Fe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0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Towing / Parking Fe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1  Name:                     Towing: £          Parking: £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2  Name:                     Towing: £          Parking: £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3  Name:                     Towing: £          Parking: £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Other Expenditu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8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19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2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otal Expenditure     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standard rate for towing fees is £0.10p per mil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Notes for Comple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omplete the Expenditure Details on Page 3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arry forward the totals from Page 3 onto Page 1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tart completion of Page 2</w:t>
        <w:br/>
      </w:r>
      <w:r>
        <w:rPr>
          <w:rFonts w:cs="Arial" w:ascii="Arial" w:hAnsi="Arial"/>
          <w:sz w:val="22"/>
          <w:szCs w:val="22"/>
          <w:lang w:val="en-US" w:eastAsia="en-US"/>
        </w:rPr>
        <w:t>Enter the names of everyone involved on the dive.</w:t>
        <w:br/>
        <w:br/>
        <w:t>Enter in the “Diver” column whether they were a Diver (D) or non-Diver (N)</w:t>
        <w:br/>
        <w:br/>
        <w:t>Enter in the “Junior” column a “Yes” if they are a Junior or Student member.</w:t>
        <w:br/>
        <w:br/>
        <w:t>Enter in the “Share” column a figure to represent the share of the costs. Normally you would enter “1”, but if your diving party agrees that a junior of a non-diver should pay a smaller share of the costs, then enter “½” or whatever has been agreed. Add this column up when you have completed an entry for each person.</w:t>
        <w:br/>
        <w:br/>
        <w:t>Enter into the “Boat Fee” column a figure according to the details below:</w:t>
        <w:br/>
        <w:t xml:space="preserve">          For divers: </w:t>
        <w:tab/>
        <w:tab/>
        <w:t>£6 for the first dive, plus £2 for each additional dive</w:t>
        <w:br/>
        <w:t xml:space="preserve">          For juniors: </w:t>
        <w:tab/>
        <w:tab/>
        <w:t>£3 for the first dive, plus £1 for each additional dive</w:t>
        <w:br/>
        <w:t xml:space="preserve">          For non-divers:</w:t>
        <w:tab/>
        <w:t>£2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alculate the costs owing by each Diver and Non-Diver.</w:t>
        <w:br/>
      </w:r>
      <w:r>
        <w:rPr>
          <w:rFonts w:cs="Arial" w:ascii="Arial" w:hAnsi="Arial"/>
          <w:sz w:val="22"/>
          <w:szCs w:val="22"/>
          <w:lang w:val="en-US" w:eastAsia="en-US"/>
        </w:rPr>
        <w:t>Fill in the table below to work out the total costs.</w:t>
        <w:br/>
        <w:br/>
        <w:t xml:space="preserve">If you do not know the actual cost of fuel and oil </w:t>
      </w:r>
      <w:r>
        <w:rPr>
          <w:rFonts w:cs="Arial" w:ascii="Arial" w:hAnsi="Arial"/>
          <w:i/>
          <w:sz w:val="22"/>
          <w:szCs w:val="22"/>
          <w:lang w:val="en-US" w:eastAsia="en-US"/>
        </w:rPr>
        <w:t>us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as opposed to </w:t>
      </w:r>
      <w:r>
        <w:rPr>
          <w:rFonts w:cs="Arial" w:ascii="Arial" w:hAnsi="Arial"/>
          <w:i/>
          <w:sz w:val="22"/>
          <w:szCs w:val="22"/>
          <w:lang w:val="en-US" w:eastAsia="en-US"/>
        </w:rPr>
        <w:t>purchased</w:t>
      </w:r>
      <w:r>
        <w:rPr>
          <w:rFonts w:cs="Arial" w:ascii="Arial" w:hAnsi="Arial"/>
          <w:sz w:val="22"/>
          <w:szCs w:val="22"/>
          <w:lang w:val="en-US" w:eastAsia="en-US"/>
        </w:rPr>
        <w:t>), then use the table on the Page 5 to estimate it.</w:t>
      </w:r>
      <w:r>
        <w:rPr>
          <w:rFonts w:cs="Arial" w:ascii="Arial" w:hAnsi="Arial"/>
          <w:b/>
          <w:sz w:val="22"/>
          <w:szCs w:val="22"/>
          <w:lang w:val="en-US" w:eastAsia="en-US"/>
        </w:rPr>
        <w:b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tal of Towing / Parking Fees from Pag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otal of Launch / Harbour Fees from Pag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st of Fuel and Oil us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ther dive-related expendi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hare Per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ide this figure by the total of the “Share” column to give a share per person, then fill in the “Costs” column on Page 2 based on the person’s share. Complete the rest of Page 2 now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llect the money owed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Return all the paperwork to the Branch Treasurer or Diving Offic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e Record She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Voyage Planning Sheet with any new GPS mark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ive Account Shee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ceipts for Expendi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ash and Cheque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Fuel and Oil Estimat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Calculate the estimated cost by multiplying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cost per nautical mile travelled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by the number of nautical miles covered in your diving day. Allow an additional 2 nautical miles for each dive to cater for slow speed manueovering while divers are dow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3827"/>
      </w:tblGrid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D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on-Di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Cost per Nautical mile travelled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8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9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9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1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33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3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51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45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57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6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 of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9555</wp:posOffset>
          </wp:positionH>
          <wp:positionV relativeFrom="paragraph">
            <wp:posOffset>-6985</wp:posOffset>
          </wp:positionV>
          <wp:extent cx="745490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rawley Branch British Sub-Aqua Club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iving Account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2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9555</wp:posOffset>
          </wp:positionH>
          <wp:positionV relativeFrom="paragraph">
            <wp:posOffset>-6985</wp:posOffset>
          </wp:positionV>
          <wp:extent cx="745490" cy="75501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rawley Branch British Sub-Aqua Club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iving Account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2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9555</wp:posOffset>
          </wp:positionH>
          <wp:positionV relativeFrom="paragraph">
            <wp:posOffset>-6985</wp:posOffset>
          </wp:positionV>
          <wp:extent cx="745490" cy="75501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rawley Branch British Sub-Aqua Club</w:t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Diving Account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2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7:00Z</dcterms:created>
  <dc:creator>Mr. Peter H. Smith</dc:creator>
  <dc:description/>
  <dc:language>en-US</dc:language>
  <cp:lastModifiedBy>mmumford</cp:lastModifiedBy>
  <cp:lastPrinted>2003-01-29T17:04:00Z</cp:lastPrinted>
  <dcterms:modified xsi:type="dcterms:W3CDTF">2003-05-14T14:11:00Z</dcterms:modified>
  <cp:revision>6</cp:revision>
  <dc:subject/>
  <dc:title>20th January 1998</dc:title>
</cp:coreProperties>
</file>