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  <w:tab w:val="right" w:pos="972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445</wp:posOffset>
            </wp:positionV>
            <wp:extent cx="1498600" cy="1511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02200</wp:posOffset>
            </wp:positionH>
            <wp:positionV relativeFrom="paragraph">
              <wp:posOffset>4445</wp:posOffset>
            </wp:positionV>
            <wp:extent cx="1498600" cy="1511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rawley BS-A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00" w:leader="none"/>
                                <w:tab w:val="right" w:pos="8640" w:leader="none"/>
                              </w:tabs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Dive Marshal Ki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Reference Materia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rawley BS-AC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500" w:leader="none"/>
                          <w:tab w:val="right" w:pos="8640" w:leader="none"/>
                        </w:tabs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Dive Marshal Ki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Reference Materia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center" w:pos="4500" w:leader="none"/>
          <w:tab w:val="right" w:pos="8640" w:leader="none"/>
        </w:tabs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bookmarkStart w:id="2" w:name="OLE_LINK1"/>
      <w:bookmarkEnd w:id="2"/>
      <w:r>
        <w:rPr>
          <w:rFonts w:cs="Arial" w:ascii="Arial" w:hAnsi="Arial"/>
          <w:b/>
          <w:sz w:val="56"/>
          <w:szCs w:val="56"/>
        </w:rPr>
        <w:t>Contents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46"/>
      </w:tblGrid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ge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lling dives where different breathing gas mixes are used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reather Safe Diving Practic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xed Gas Safe Diving Practic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Operating Depth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ent Air Depth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xygen Partial Pressur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S O2 Clock Tracking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TD Tracking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Repetitive Table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 Time vs Toxicity Clock Balancing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x Mixing Tables – Top-up Tabl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trox Mixing Tables – From-empty Tabl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SAC Safe Diving Practices</w:t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44:00Z</dcterms:created>
  <dc:creator>mmumford</dc:creator>
  <dc:description/>
  <dc:language>en-US</dc:language>
  <cp:lastModifiedBy>mmumford</cp:lastModifiedBy>
  <cp:lastPrinted>2003-02-03T14:34:00Z</cp:lastPrinted>
  <dcterms:modified xsi:type="dcterms:W3CDTF">2003-02-14T00:34:00Z</dcterms:modified>
  <cp:revision>5</cp:revision>
  <dc:subject/>
  <dc:title>DM Kit Part 3 Contents</dc:title>
</cp:coreProperties>
</file>